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fonu      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xu/fax  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 xml:space="preserve"> </w:t>
      </w:r>
      <w:r>
        <w:rPr/>
        <w:t>posiadam  niezbędną wiedzą i doświadczenie, a także dysponuję potencjałem  technicznym oraz pracownikami zdolnymi do wykonania danego zamówienia ,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nie podlegam wykluczeniu z postępowania o udzielenie zamówienia na podstawie art.24 ust.1 i 2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 oferen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Miejscowość i data ; 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6:00Z</dcterms:created>
  <dc:creator>mpgk3</dc:creator>
  <dc:description/>
  <dc:language>en-US</dc:language>
  <cp:lastModifiedBy>Delfin</cp:lastModifiedBy>
  <cp:lastPrinted>2009-10-21T13:26:00Z</cp:lastPrinted>
  <dcterms:modified xsi:type="dcterms:W3CDTF">2009-10-21T11:26:00Z</dcterms:modified>
  <cp:revision>4</cp:revision>
  <dc:subject/>
  <dc:title>OŚWIADCZENIE W TRYBIE ART</dc:title>
</cp:coreProperties>
</file>